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578"/>
        <w:gridCol w:w="2311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12 of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ue: Spring Farm Park, Rainham, Essex, RM13 9XF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: Still and cool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3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x mobile net, 2 x tennis balls, 2 x orange balls and 16 x cones 2 different colours, 2 x bats, 2 x set of stum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e forward defensive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namic Shuttles (16 cones, 2 different sets of colours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e myself, safety and explain the sess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2 different coloured cones in a line. One set of cones in a line 5m apart. The other different coloured cones 20m away also 5 m apart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people start on the same side of the con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t by jogging as a group slowly to the cone opposite, then return as a grou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shout different movement either side to side, high knees, heel flick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 swing arms, forward lunges, burpees, roll should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cricket movements,  2 handed pick up and throw, one handed pick up and throw, bowing action, forward defensive, pull shot et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t ‘outside’ and everyone then runs outside the cones in  a clockwise dire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call numbers 1 is swing arms, 2 is forward lunge, 3 is burpees, 4 is roll shoulders or 1 is bowling action, 2 is pull shot, 3 is one handed pick up and throw, 4 is forward defensiv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clear of animal droppings or sharp ob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ward Defensive (2 sets of stumps, 2 bats, 2 plastic orange (or tennis) ball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, where the ball is likely to pitch to play the ball and reinforce the coaching points. Do shadow demo from 2 angles and then live demos from 2 angl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groups of 2 and 1 set of stumps per group. 1 x batter, 1 x feeder, 1 x wicketkeeper, 1 x field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cones positioned in off side where the ball is not to pa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er bobble feeds the orange plastic bal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ter plays forward defensive ensuring the ball does not go past the cones on the off sid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3 times and then swap pos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l returns back to the feeder once play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 drill but hit 5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feeder feeding with just one bounce under arm and not a bobble feed or feeder feeds quicker to make it more difficult keeping the ball inside the cones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use a tennis ball and ensure ball does not bounce more than once inside a zon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the batters only play defensive shot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to stand to the side and out of the way of the batte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ed balanced stance, head still and eyes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swing and step forward(front shoulder dips) eyes fixed on the ball through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established, front knee bend, comfortable str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s rotate vertically to begin downswing. ‘Figure 9’ bat decelerates to cont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heel raised, relaxed bottom hand, balance maintained   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ali game (1 x mobile net 1 x bat, 1 x plastic orange (or tennis) ball, 1 set of stum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 and reinforce the coaching point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et of stumps inside the mobile ne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batter and one feeder and the rest are field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with a plastic orange b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ers surround the b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eeder feeds the ball, preferably one bounce and at a length for a forward defensive sho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sman plays forward defensive to ensure it bounces at least twice. If only one bounce and the fielder catches it the batsman is ou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sman is also out if bowled or plays an attacking sho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eeder is next in and one of the fielders bowl. Everyone rotates each dismiss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inner is the one that survives the most balls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use a tennis ball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a circle under arm the ball to each other randomly once released shadow the forward defensive drive without bat &amp; ball and talk through the learning points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8 – Mobile Net and Practice Wicket - Forward Defensive – Under 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55:00Z</dcterms:created>
  <dc:creator>PJReynolds</dc:creator>
  <dc:description/>
  <cp:keywords/>
  <dc:language>en-US</dc:language>
  <cp:lastModifiedBy>PJReynolds</cp:lastModifiedBy>
  <dcterms:modified xsi:type="dcterms:W3CDTF">2013-11-04T20:16:00Z</dcterms:modified>
  <cp:revision>5</cp:revision>
  <dc:subject/>
  <dc:title/>
</cp:coreProperties>
</file>